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>
          <w:rtl w:val="true"/>
        </w:rPr>
        <w:t>ڱ����� ڱ����� ڱ�����    ڱ����� ڱ����� ڱ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���� �</w:t>
      </w:r>
      <w:r>
        <w:rPr/>
        <w:t>Ŀ����    ���Ŀ�� ���Ŀ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���    ���  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�� ������    ���      ��� ��� ���Ŀ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>
          <w:rtl w:val="true"/>
        </w:rPr>
        <w:t>ڱ</w:t>
      </w:r>
      <w:r>
        <w:rPr/>
        <w:t>����� �������   ���     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������    ���     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File Dates to Last Revi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Ray No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Way BBS (215) 623-6203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15) 623-6103 (HST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15) 622-7563 (Dual Stand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Description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 now supports all of the following date stamp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ion Date in Archive: 01-0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 Revised: 01/01/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Files - New:01/01/1992 Old:01/01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c is a utility which will remove the "Last date in archive:"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pload directory.  It will also transpose the posted file dat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reported from Andy Keeves through ExTest.  The replacements a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o you can choose which file descriptions will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hores I hate is moving files from the new upload DI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ategorized DIR's.  I also try to remove anything older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the system.  When viewing a DIR for a file it is alway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ctual file date separated rather than mixed in with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n't enough you could always use the excuse that th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taking up well over a meg of disk space if you have lo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son could be in making your mass file clean-up easier.  I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system if they are older than a certain date.  SetArc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Typical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my upload DIR doesn't get to large I try to limit it to on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15 days worth of new files.  When ran, SetArc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ays you want to leave unchaged.  It's as easy as that!  I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R file through PCBFiler sorting it by date.  Using PCBFiller I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right to the end.  I delete everything that is older than a few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others where they belong.  This keeps the old stuff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he DIRs displaying 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Ĵ Quick Start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the SETARC.CFG file to point to your new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SetArc and follow the prompts.  If you wanted to conver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than a month you would simply enter 30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SPECIAL NO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arc will remove all text following the date stamp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wnload counter these lines will be lost.  If enough int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 could rewrite this part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file descriptions MUST follow the format below.  I need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identifier in the default positio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C.ZIP      50993  01-16-92  This is the newest release of SetArc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revision date in archive: 08-14-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Other Stuff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and foremost I want to thank Andy Keeves for the great program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written over the years.  His shrewd mind and laziness has ma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as a sysop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 will overwrite your existing DIR after making a BA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rc honors all network file sharing and can be run whil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ord wrapping is honored so it doesn't matter which option you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blems, questions or suggestions?  I can be reached at Run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5-623-6203 (2400 baud) or 215-623-6103 (H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Registration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for this release.  If you find that you do use it and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I would like to know.  The reason for the use of the cf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currently debugging a complete new file handler.  It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and based on key word searches move the fil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DIRxx.  Sound inter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